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adosť o potvrdenie o dôchodku/dôchodko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 priezvisko: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                      </w:t>
        <w:tab/>
        <w:tab/>
        <w:tab/>
        <w:tab/>
        <w:tab/>
        <w:tab/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64770</wp:posOffset>
                </wp:positionV>
                <wp:extent cx="323850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.65pt;mso-wrap-distance-left:7.05pt;mso-wrap-distance-right:7.05pt;mso-wrap-distance-top:0pt;mso-wrap-distance-bottom:0pt;margin-top:5.1pt;mso-position-vertical-relative:text;margin-left:123.7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  <w:u w:val="dotted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bydliska: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                      </w:t>
        <w:tab/>
        <w:tab/>
        <w:t xml:space="preserve">                                   </w:t>
        <w:tab/>
        <w:tab/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</w:rPr>
        <w:t xml:space="preserve">Korešpondenčná adresa (ak je iná ako adresa bydliska)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</w:t>
        <w:tab/>
        <w:tab/>
        <w:tab/>
        <w:tab/>
        <w:tab/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12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adam o nasledovné potvrdenie: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tvrdenie o aktuálne vyplácanej sume dôchodku/dôchodkov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tvrdenie o sume dôchodku/dôchodkov vyplatenej za obdobie od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u w:val="dotted"/>
        </w:rPr>
        <w:tab/>
        <w:tab/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tvrdenie o vyplácanom dôchodku/dôchodkoch (bez uvedenia sumy) 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Iné (uveďte):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                      </w:t>
        <w:tab/>
        <w:t xml:space="preserve">                                   </w:t>
        <w:tab/>
        <w:tab/>
      </w:r>
    </w:p>
    <w:p>
      <w:pPr>
        <w:pStyle w:val="Normal"/>
        <w:spacing w:before="360" w:after="12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potvrdenie žiadam na účely:</w:t>
      </w:r>
    </w:p>
    <w:p>
      <w:pPr>
        <w:pStyle w:val="Normal"/>
        <w:spacing w:before="240" w:after="120"/>
        <w:ind w:left="-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bezplatného cestovania vlakom</w:t>
      </w:r>
    </w:p>
    <w:p>
      <w:pPr>
        <w:pStyle w:val="Normal"/>
        <w:spacing w:before="240" w:after="120"/>
        <w:ind w:left="-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cestovania mestskou hromadnou dopravou/prímestskou dopravou</w:t>
      </w:r>
    </w:p>
    <w:p>
      <w:pPr>
        <w:pStyle w:val="Normal"/>
        <w:spacing w:before="240" w:after="120"/>
        <w:ind w:left="-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ročného zúčtovania dane 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zrušenia koncesionárskeho poplatku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iný (uveďte):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                      </w:t>
        <w:tab/>
        <w:t xml:space="preserve">                                   </w:t>
        <w:tab/>
        <w:tab/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vrdenie žiadam zaslať: </w:t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t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a adresu bydliska</w:t>
      </w:r>
    </w:p>
    <w:p>
      <w:pPr>
        <w:pStyle w:val="Normal"/>
        <w:spacing w:before="180" w:after="0"/>
        <w:ind w:left="-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t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a korešpondenčnú adres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e-schrán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Dátum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.....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left" w:pos="426" w:leader="none"/>
      </w:tabs>
      <w:spacing w:before="120" w:after="0"/>
      <w:ind w:left="425" w:hanging="425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935480" cy="242570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2" r="-1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4:00Z</dcterms:created>
  <dc:creator>SP</dc:creator>
  <dc:description/>
  <cp:keywords/>
  <dc:language>en-US</dc:language>
  <cp:lastModifiedBy>Rado Ján</cp:lastModifiedBy>
  <cp:lastPrinted>2020-03-31T11:28:00Z</cp:lastPrinted>
  <dcterms:modified xsi:type="dcterms:W3CDTF">2020-04-01T07:51:00Z</dcterms:modified>
  <cp:revision>3</cp:revision>
  <dc:subject/>
  <dc:title>Žiadosť o výplatu dávky v hotovosti alebo na účet manžela (manželky) v banke</dc:title>
</cp:coreProperties>
</file>