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vyhlásenie – Odklad poistného za </w:t>
      </w:r>
      <w:r>
        <w:rPr>
          <w:rFonts w:cs="Arial" w:ascii="Arial" w:hAnsi="Arial"/>
          <w:b/>
          <w:bCs/>
          <w:sz w:val="28"/>
          <w:szCs w:val="28"/>
          <w:lang w:val="en-US"/>
        </w:rPr>
        <w:t>január</w:t>
      </w:r>
      <w:r>
        <w:rPr>
          <w:rFonts w:cs="Arial" w:ascii="Arial" w:hAnsi="Arial"/>
          <w:b/>
          <w:bCs/>
          <w:sz w:val="28"/>
          <w:szCs w:val="28"/>
        </w:rPr>
        <w:t xml:space="preserve"> 2021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 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 xml:space="preserve">január 2021 do 31. marca 2023 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a základe § 293ew zákona č. 461/2003 Z. z. o sociálnom poistení v znení zákona č. 68/2020 Z. z., nariadenia vlády Slovenskej republiky č. 131/2020 Z. z. v znení nariadenia vlády č. 172/2020 Z. z., nariadenia vlády č. 196/2020 Z. z., nariadenia vlády č. 380/2020 Z. z.,  nariadenia vlády č. 31/2021 Z. z., nariadenia vlády č. 181/2021 Z. z. a nariadenia vlády č. 379/2021 Z. z. a na základe nariadenia vlády Slovenskej republiky č. 76/2020 Z. z. v znení nariadenia vlády č. 132/2020 Z. z.).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Head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laním tohto formuláru čestne prehlasujem, že v mesiaci január 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 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mesiac január 2021  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január 2020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mesiac január 2021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január 2020</w:t>
      </w:r>
      <w:r>
        <w:rPr>
          <w:rFonts w:cs="Arial" w:ascii="Arial" w:hAnsi="Arial"/>
          <w:vertAlign w:val="superscript"/>
        </w:rPr>
        <w:t xml:space="preserve">1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vertAlign w:val="superscript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za kalendárny mesiac január 2021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 príjmov z podnikania a z inej samostatnej zárobkovej činnosti, ktoré je doplnené nariadením vlády Slovenskej republiky č. 132/2020 Z. z. z 20. mája 2020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hd w:fill="FFFFFF" w:val="clear"/>
        </w:rPr>
        <w:t xml:space="preserve">Pokles tržieb odvádzateľa sa určí porovnaním výšky tržieb za mesiac </w:t>
      </w:r>
      <w:r>
        <w:rPr>
          <w:rFonts w:cs="Arial" w:ascii="Arial" w:hAnsi="Arial"/>
        </w:rPr>
        <w:t>január</w:t>
      </w:r>
      <w:r>
        <w:rPr>
          <w:rFonts w:cs="Arial" w:ascii="Arial" w:hAnsi="Arial"/>
          <w:shd w:fill="FFFFFF" w:val="clear"/>
        </w:rPr>
        <w:t xml:space="preserve"> 2021: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január 2020 aleb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shd w:fill="FFFFFF" w:val="clear"/>
        </w:rPr>
        <w:t>s mesačným priemerom tržieb za rok 2020 (ak odvádzateľ vykonával činnosť po celý predchádzajúci rok) aleb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shd w:fill="FFFFFF" w:val="clear"/>
        </w:rPr>
        <w:t>s výškou tržieb za mesiac február 2020 (ak odvádzateľ nevykonával činnosť v januári 2020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január 2021 v predĺženej lehote splatnosti do 31. marca 2023, teda včas a v správnej výške, Sociálna poisťovňa im penále nepredpíše. V prípade, ak zamestnávateľ alebo povinne poistená SZČO nezaplatia poistné za január 2021 ani do 31. marca 2023, Sociálna poisťovňa im môže povoliť splátky dlžnej sumy poistného, ktorú nezvýši o úrok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Na účely posúdenia nároku na nemocenskú alebo dôchodkovú dávku sa poistné za mesiac január 2021 považuje za zaplatené do uplynutia tretieho kalendárneho mesiaca po kalendárnom mesiaci, v ktorom skončí krízová situácia. Ak v tejto lehote poistenec nedoplatí dlžné poistné, bude povinný vrátiť dávku alebo jej časť odo dňa, od 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splatnosti poistného za január 2021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Calibri" w:ascii="Calibri" w:hAnsi="Calibri"/>
          <w:i/>
        </w:rPr>
        <w:t>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a nariadením vlády Slovenskej republiky č. 132/2020 Z. z. z 20. mája 202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9:00Z</dcterms:created>
  <dc:creator/>
  <dc:description/>
  <cp:keywords/>
  <dc:language>en-US</dc:language>
  <cp:lastModifiedBy/>
  <dcterms:modified xsi:type="dcterms:W3CDTF">2021-10-29T08:49:00Z</dcterms:modified>
  <cp:revision>1</cp:revision>
  <dc:subject/>
  <dc:title/>
</cp:coreProperties>
</file>