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 E S T N É   V Y H L Á S E N I 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rerušeniu povinného nemocenského poistenia</w:t>
      </w:r>
      <w:r>
        <w:rPr>
          <w:color w:val="000000"/>
          <w:spacing w:val="19"/>
          <w:sz w:val="24"/>
          <w:szCs w:val="24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</w:rPr>
        <w:t>a povinného dôchodkového poistenia samostatne zárobkovo činnej osoby</w:t>
      </w:r>
      <w:r>
        <w:rPr/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občana Ukrajiny, v súvislosti s ozbrojeným konfliktom na území Ukrajiny </w:t>
      </w:r>
    </w:p>
    <w:p>
      <w:pPr>
        <w:pStyle w:val="Normal"/>
        <w:shd w:fill="FFFFFF" w:val="clear"/>
        <w:spacing w:before="28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 základe § 293fr ods. 1 zákona č. 461/2003 Z. z. o sociálnom poistení v znení zákona č. 92/2022 Z. z.)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e vyhlasujem, že ako povinne nemocensky poistená a povinne dôchodkovo poistená samostatne zárobkovo činná osoba (SZČO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ariabilný symbol pridelený Sociálnou poisťovňou: 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ytu na území Slovenskej republiky: 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 štátnym občanom Ukrajiny a v súvislosti s ozbrojeným konfliktom na Ukrajine sa od .............................. do ................................ zdržiavam/som sa zdržiaval na jej území z dôvodu výkonu služby vo vojsku Ukrajiny, výkonu brannej povinnosti na Ukrajine alebo výkonu odvodnej povinnosti na Ukraj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§ 293fr ods. 1 zákona č. 461/2003 Z. z. o sociálnom poistení v znení zákona č. 92/2022 Z. z. povinne nemocensky poistenej a povinne dôchodkovo poistenej SZČO, ktorá je občanom Ukrajiny, sa prerušuje povinné nemocenské poistenie a povinné dôchodkové poistenie počas obdobia, v ktorom sa v súvislosti s ozbrojeným konfliktom na Ukrajine zdržiava na jej území z dôvodu výkonu služby vo vojsku Ukrajiny, výkonu brannej povinnosti na Ukrajine alebo výkonu odvodnej povinnosti na Ukrajine; § 26 ods. 6 sa vzťahuje rovnak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V ............................................. dňa 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podpis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6:00Z</dcterms:created>
  <dc:creator>Administrator</dc:creator>
  <dc:description/>
  <cp:keywords/>
  <dc:language>en-US</dc:language>
  <cp:lastModifiedBy>321</cp:lastModifiedBy>
  <cp:lastPrinted>2020-05-25T19:32:00Z</cp:lastPrinted>
  <dcterms:modified xsi:type="dcterms:W3CDTF">2022-03-31T07:36:00Z</dcterms:modified>
  <cp:revision>2</cp:revision>
  <dc:subject/>
  <dc:title/>
</cp:coreProperties>
</file>