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eno, priezvisko, adre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ociálna poisťovňa, poboč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číslo: 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Žiadosť o zaslanie potvrden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Žiadam Sociálnu poisťovňu, pobočka ................ o zaslani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tvrdenia o miere poklesu schopnosti vykonávať árobkovú činnosť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tvrdenia o invalid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tvrdenia o čiastočnej invalid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tvrdenia o uznanej DPN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ekárskej správy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enie žiadam zaslať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u na adresu: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lektronickej schránk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 ...................................... dňa: ...........................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pis žiadateľ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4:00Z</dcterms:created>
  <dc:creator>Deskpro</dc:creator>
  <dc:description/>
  <cp:keywords/>
  <dc:language>en-US</dc:language>
  <cp:lastModifiedBy>Pavlásková Anna</cp:lastModifiedBy>
  <cp:lastPrinted>2010-09-13T11:25:00Z</cp:lastPrinted>
  <dcterms:modified xsi:type="dcterms:W3CDTF">2023-08-16T11:25:00Z</dcterms:modified>
  <cp:revision>4</cp:revision>
  <dc:subject/>
  <dc:title>________________________________________________________________________________</dc:title>
</cp:coreProperties>
</file>