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ahoma" w:hAnsi="Tahoma" w:cs="Tahoma"/>
          <w:color w:val="000000"/>
          <w:sz w:val="40"/>
        </w:rPr>
      </w:pPr>
      <w:r>
        <w:rPr>
          <w:rFonts w:cs="Tahoma" w:ascii="Tahoma" w:hAnsi="Tahoma"/>
          <w:color w:val="000000"/>
          <w:sz w:val="40"/>
        </w:rPr>
        <w:t>Späťvzatie čestného vyhlásenia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súvislosti s: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ukázaním poklesu čistého obratu alebo poklesu príjmov z podnikania a z inej samostatnej zárobkovej činnosti o 40 % a viac, na účely predĺženia splatnosti poistného na sociálne poistenie za kalendárny mesiac </w:t>
      </w:r>
      <w:r>
        <w:rPr>
          <w:rFonts w:cs="Arial" w:ascii="Arial" w:hAnsi="Arial"/>
          <w:b/>
          <w:sz w:val="22"/>
          <w:szCs w:val="22"/>
        </w:rPr>
        <w:t>marec 2020</w:t>
      </w:r>
      <w:r>
        <w:rPr>
          <w:rFonts w:cs="Arial" w:ascii="Arial" w:hAnsi="Arial"/>
          <w:sz w:val="22"/>
          <w:szCs w:val="22"/>
        </w:rPr>
        <w:t xml:space="preserve"> do 30. septembra 2021, 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(na základe § 293ew zákona č. 461/2003 Z. z. o sociálnom poistení v znení zákona č. 68/2020 Z. z., nariadenia vlády Slovenskej republiky </w:t>
      </w:r>
      <w:r>
        <w:rPr>
          <w:rFonts w:cs="Arial" w:ascii="Arial" w:hAnsi="Arial"/>
          <w:sz w:val="16"/>
          <w:szCs w:val="16"/>
          <w:shd w:fill="FFFFFF" w:val="clear"/>
        </w:rPr>
        <w:t>č</w:t>
      </w:r>
      <w:r>
        <w:rPr>
          <w:rFonts w:cs="Arial" w:ascii="Arial" w:hAnsi="Arial"/>
          <w:sz w:val="16"/>
          <w:szCs w:val="16"/>
        </w:rPr>
        <w:t>. 131/2020 Z. z. v znení nariadenia vlády č. 380/2020 Z. z., nariadenia vlády č. 181/2021 Z. z. a nariadenia vlády č. 379/2021 Z. z. a na základe nariadenia vlády Slovenskej republiky č. 76/2020 Z. z.),</w:t>
      </w:r>
    </w:p>
    <w:p>
      <w:pPr>
        <w:pStyle w:val="Normal"/>
        <w:shd w:fill="FFFFFF" w:val="clear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zatvorením prevádzky najmenej na 15 dní v mesiaci apríl 2020, na účely odpustenia povinnosti platiť poistné na sociálne poistenie za kalendárny mesiac </w:t>
      </w:r>
      <w:r>
        <w:rPr>
          <w:rFonts w:cs="Arial" w:ascii="Arial" w:hAnsi="Arial"/>
          <w:b/>
          <w:sz w:val="22"/>
          <w:szCs w:val="22"/>
        </w:rPr>
        <w:t>apríl 2020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 základe § 293ex zákona č. 461/2003 Z. z. o sociálnom poistení v znení zákona č. 95/2020 Z. z.),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ukázaním poklesu čistého obratu alebo poklesu príjmov z podnikania a z inej samostatnej zárobkovej činnosti o 40 % a viac, na účely predĺženia splatnosti poistného na sociálne poistenie za kalendárny mesiac </w:t>
      </w:r>
      <w:r>
        <w:rPr>
          <w:rFonts w:cs="Arial" w:ascii="Arial" w:hAnsi="Arial"/>
          <w:b/>
          <w:sz w:val="22"/>
          <w:szCs w:val="22"/>
        </w:rPr>
        <w:t>máj 2020</w:t>
      </w:r>
      <w:r>
        <w:rPr>
          <w:rFonts w:cs="Arial" w:ascii="Arial" w:hAnsi="Arial"/>
          <w:sz w:val="22"/>
          <w:szCs w:val="22"/>
        </w:rPr>
        <w:t xml:space="preserve"> do 31. marca 2022,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(na základe § 293ew zákona č. 461/2003 Z. z. o sociálnom poistení v znení zákona č. 68/2020 Z. z., nariadenia vlády Slovenskej republiky č. 131/2020 Z. z. v znení nariadenia vlády č. 380/2020 Z. z., nariadenia vlády č. 181/2021 Z. z., a nariadenia vlády č. 379/2021 Z. z. a na základe nariadenia vlády Slovenskej republiky č. 76/2020 Z. z. v znení nariadenia vlády č. 132/2020 Z. z.),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ukázaním poklesu čistého obratu alebo poklesu príjmov z podnikania a z inej samostatnej zárobkovej činnosti o 40 % a viac, na účely predĺženia splatnosti poistného na sociálne poistenie za kalendárny mesiac </w:t>
      </w:r>
      <w:r>
        <w:rPr>
          <w:rFonts w:cs="Arial" w:ascii="Arial" w:hAnsi="Arial"/>
          <w:b/>
          <w:sz w:val="22"/>
          <w:szCs w:val="22"/>
        </w:rPr>
        <w:t>jún 2020</w:t>
      </w:r>
      <w:r>
        <w:rPr>
          <w:rFonts w:cs="Arial" w:ascii="Arial" w:hAnsi="Arial"/>
          <w:sz w:val="22"/>
          <w:szCs w:val="22"/>
        </w:rPr>
        <w:t xml:space="preserve"> do 30. júna 2022,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(na základe § 293ew zákona č. 461/2003 Z. z. o sociálnom poistení v znení zákona č. 68/2020 Z. z., nariadenia vlády Slovenskej republiky č. 131/2020 Z. z. v znení nariadenia vlády č. 172/2020 Z. z., nariadenia vlády č. 380/2020 Z. z., nariadenia vlády č. 181/2021 Z. z. a nariadenia vlády č. 379/2021 Z. z. a na základe nariadenia vlády Slovenskej republiky č. 76/2020 Z. z. v znení nariadenia vlády č. 132/2020 Z. z.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ukázaním poklesu čistého obratu alebo poklesu príjmov z podnikania a z inej samostatnej zárobkovej činnosti o 40 % a viac, na účely predĺženia splatnosti poistného na sociálne poistenie za kalendárny mesiac </w:t>
      </w:r>
      <w:r>
        <w:rPr>
          <w:rFonts w:cs="Arial" w:ascii="Arial" w:hAnsi="Arial"/>
          <w:b/>
          <w:sz w:val="22"/>
          <w:szCs w:val="22"/>
        </w:rPr>
        <w:t>júl 2020</w:t>
      </w:r>
      <w:r>
        <w:rPr>
          <w:rFonts w:cs="Arial" w:ascii="Arial" w:hAnsi="Arial"/>
          <w:sz w:val="22"/>
          <w:szCs w:val="22"/>
        </w:rPr>
        <w:t xml:space="preserve"> do 30. septembra 2022, 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 základe § 293ew zákona č. 461/2003 Z. z. o sociálnom poistení v znení zákona č. 68/2020 Z. z., nariadenia vlády Slovenskej republiky č. 131/2020 Z. z. v znení nariadenia vlády č. 172/2020 Z. z., nariadenia vlády č. 196/2020 Z. z., nariadenia vlády č. 380/2020 Z. z., nariadenia vlády č. 181/2021 Z. z. a nariadenia vlády č. 379/2021 Z. z. a na základe nariadenia vlády Slovenskej republiky č. 76/2020 Z. z. v znení nariadenia vlády č. 132/2020 Z. z.).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ukázaním poklesu čistého obratu alebo poklesu príjmov z podnikania a z inej samostatnej zárobkovej činnosti o 40 % a viac, na účely predĺženia splatnosti poistného na sociálne poistenie za kalendárny mesiac </w:t>
      </w:r>
      <w:r>
        <w:rPr>
          <w:rFonts w:cs="Arial" w:ascii="Arial" w:hAnsi="Arial"/>
          <w:b/>
          <w:sz w:val="22"/>
          <w:szCs w:val="22"/>
        </w:rPr>
        <w:t>december 2020</w:t>
      </w:r>
      <w:r>
        <w:rPr>
          <w:rFonts w:cs="Arial" w:ascii="Arial" w:hAnsi="Arial"/>
          <w:sz w:val="22"/>
          <w:szCs w:val="22"/>
        </w:rPr>
        <w:t xml:space="preserve"> do 31. decembra 2022, 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 základe § 293ew zákona č. 461/2003 Z. z. o sociálnom poistení v znení zákona č. 68/2020 Z. z., nariadenia vlády Slovenskej republiky č. 131/2020 Z. z. v znení nariadenia vlády č. 172/2020 Z. z., nariadenia vlády č. 196/2020 Z. z., nariadenia vlády č. 380/2020 Z. z., nariadenia vlády č. 181/2021 Z. z. a nariadenia vlády č. 379/2021 Z. z. a na základe nariadenia vlády Slovenskej republiky č. 76/2020 Z. z. v znení nariadenia vlády č. 132/2020 Z. z.).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ukázaním poklesu čistého obratu alebo poklesu príjmov z podnikania a z inej samostatnej zárobkovej činnosti o 40 % a viac, na účely predĺženia splatnosti poistného na sociálne poistenie za kalendárny mesiac </w:t>
      </w:r>
      <w:r>
        <w:rPr>
          <w:rFonts w:cs="Arial" w:ascii="Arial" w:hAnsi="Arial"/>
          <w:b/>
          <w:sz w:val="22"/>
          <w:szCs w:val="22"/>
        </w:rPr>
        <w:t>január 2021</w:t>
      </w:r>
      <w:r>
        <w:rPr>
          <w:rFonts w:cs="Arial" w:ascii="Arial" w:hAnsi="Arial"/>
          <w:sz w:val="22"/>
          <w:szCs w:val="22"/>
        </w:rPr>
        <w:t xml:space="preserve"> do 31. marca 2023, 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 základe § 293ew zákona č. 461/2003 Z. z. o sociálnom poistení v znení zákona č. 68/2020 Z. z., nariadenia vlády Slovenskej republiky č. 131/2020 Z. z. v znení nariadenia vlády č. 172/2020 Z. z., nariadenia vlády č. 196/2020 Z. z., nariadenia vlády č. 380/2020 Z. z., nariadenia vlády č. 31/2021 Z. z., nariadenia vlády č. 181/2021 Z. z. a nariadenia vlády č. 379/2021 Z. z. a na základe nariadenia vlády Slovenskej republiky č. 76/2020 Z. z. v znení nariadenia vlády č. 132/2020 Z. z.).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ukázaním poklesu čistého obratu alebo poklesu príjmov z podnikania a z inej samostatnej zárobkovej činnosti o 40 % a viac, na účely predĺženia splatnosti poistného na sociálne poistenie za kalendárny mesiac </w:t>
      </w:r>
      <w:r>
        <w:rPr>
          <w:rFonts w:cs="Arial" w:ascii="Arial" w:hAnsi="Arial"/>
          <w:b/>
          <w:sz w:val="22"/>
          <w:szCs w:val="22"/>
        </w:rPr>
        <w:t>február 2021</w:t>
      </w:r>
      <w:r>
        <w:rPr>
          <w:rFonts w:cs="Arial" w:ascii="Arial" w:hAnsi="Arial"/>
          <w:sz w:val="22"/>
          <w:szCs w:val="22"/>
        </w:rPr>
        <w:t xml:space="preserve"> do 30. júna 2023, 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 základe § 293ew zákona č. 461/2003 Z. z. o sociálnom poistení v znení zákona č. 68/2020 Z. z., nariadenia vlády Slovenskej republiky č. 131/2020 Z. z. v znení nariadenia vlády č. 172/2020 Z. z., nariadenia vlády č. 196/2020 Z. z., nariadenia vlády č. 380/2020 Z. z., nariadenia vlády č. 31/2021 Z. z., nariadenia vlády č. 89/2021 Z. z., nariadenia vlády č. 181/2021 Z. z. a nariadenia vlády č. 379/2021 Z. z. a na základe nariadenia vlády Slovenskej republiky č. 76/2020 Z. z. v znení nariadenia vlády č. 132/2020 Z. z.).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ukázaním poklesu čistého obratu alebo poklesu príjmov z podnikania a z inej samostatnej zárobkovej činnosti o 40 % a viac, na účely predĺženia splatnosti poistného na sociálne poistenie za kalendárny mesiac </w:t>
      </w:r>
      <w:r>
        <w:rPr>
          <w:rFonts w:cs="Arial" w:ascii="Arial" w:hAnsi="Arial"/>
          <w:b/>
          <w:sz w:val="22"/>
          <w:szCs w:val="22"/>
        </w:rPr>
        <w:t>marec 2021</w:t>
      </w:r>
      <w:r>
        <w:rPr>
          <w:rFonts w:cs="Arial" w:ascii="Arial" w:hAnsi="Arial"/>
          <w:sz w:val="22"/>
          <w:szCs w:val="22"/>
        </w:rPr>
        <w:t xml:space="preserve"> do 30. septembra 2023, 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 základe § 293ew zákona č. 461/2003 Z. z. o sociálnom poistení v znení zákona č. 68/2020 Z. z., nariadenia vlády Slovenskej republiky č. 131/2020 Z. z. v znení nariadenia vlády č. 172/2020 Z. z., nariadenia vlády č. 196/2020 Z. z., nariadenia vlády č. 380/2020 Z. z., nariadenia vlády č. 31/2021 Z. z., nariadenia vlády č. 89/2021 Z. z., nariadenia vlády č. 101/2021 Z. z., nariadenia vlády č. 181/2021 Z. z. a nariadenia vlády č. 379/2021 Z. z. a na základe nariadenia vlády Slovenskej republiky č. 76/2020 Z. z. v znení nariadenia vlády č. 132/2020 Z. z. a nariadenia vlády č. 102/2021 Z. z.).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ukázaním poklesu čistého obratu alebo poklesu príjmov z podnikania a z inej samostatnej zárobkovej činnosti o 40 % a viac, na účely predĺženia splatnosti poistného na sociálne poistenie za kalendárny mesiac </w:t>
      </w:r>
      <w:r>
        <w:rPr>
          <w:rFonts w:cs="Arial" w:ascii="Arial" w:hAnsi="Arial"/>
          <w:b/>
          <w:sz w:val="22"/>
          <w:szCs w:val="22"/>
        </w:rPr>
        <w:t>apríl 2021</w:t>
      </w:r>
      <w:r>
        <w:rPr>
          <w:rFonts w:cs="Arial" w:ascii="Arial" w:hAnsi="Arial"/>
          <w:sz w:val="22"/>
          <w:szCs w:val="22"/>
        </w:rPr>
        <w:t xml:space="preserve"> do 31. decembra 2023, 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 základe § 293ew zákona č. 461/2003 Z. z. o sociálnom poistení v znení zákona č. 68/2020 Z. z., nariadenia vlády Slovenskej republiky č. 131/2020 Z. z. v znení nariadenia vlády č. 172/2020 Z. z., nariadenia vlády č. 196/2020 Z. z., nariadenia vlády č. 380/2020 Z. z., nariadenia vlády č. 31/2021 Z. z., nariadenia vlády č. 89/2021 Z. z., nariadenia vlády č. 101/2021 Z. z., nariadenia vlády č. 154/2021 Z. z., nariadenia vlády č. 181/2021 Z. z. a nariadenia vlády č. 379/2021 Z. z. a na základe nariadenia vlády Slovenskej republiky č. 76/2020 Z. z. v znení nariadenia vlády č. 132/2020 Z. z. a nariadenia vlády č. 102/2021 Z. z.).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ukázaním poklesu čistého obratu alebo poklesu príjmov z podnikania a z inej samostatnej zárobkovej činnosti o 40 % a viac, na účely predĺženia splatnosti poistného na sociálne poistenie za kalendárny mesiac </w:t>
      </w:r>
      <w:r>
        <w:rPr>
          <w:rFonts w:cs="Arial" w:ascii="Arial" w:hAnsi="Arial"/>
          <w:b/>
          <w:sz w:val="22"/>
          <w:szCs w:val="22"/>
        </w:rPr>
        <w:t>máj 2021</w:t>
      </w:r>
      <w:r>
        <w:rPr>
          <w:rFonts w:cs="Arial" w:ascii="Arial" w:hAnsi="Arial"/>
          <w:sz w:val="22"/>
          <w:szCs w:val="22"/>
        </w:rPr>
        <w:t xml:space="preserve"> do 31. marca 2024, 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 základe § 293ew zákona č. 461/2003 Z. z. o sociálnom poistení v znení zákona č. 68/2020 Z. z., nariadenia vlády Slovenskej republiky č. 131/2020 Z. z. v znení nariadenia vlády č. 172/2020 Z. z., nariadenia vlády č. 196/2020 Z. z., nariadenia vlády č. 380/2020 Z. z., nariadenia vlády č. 31/2021 Z. z., nariadenia vlády č. 89/2021 Z. z., nariadenia vlády č. 101/2021 Z. z., nariadenia vlády č. 154/2021 Z. z., nariadenia vlády č. 181/2021 Z. z. a nariadenia vlády č. 379/2021 Z. z. a na základe nariadenia vlády Slovenskej republiky č. 76/2020 Z. z. v znení nariadenia vlády č. 132/2020 Z. z. a nariadenia vlády č. 102/2021 Z. z.).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ukázaním poklesu čistého obratu alebo poklesu príjmov z podnikania a z inej samostatnej zárobkovej činnosti o 40 % a viac, na účely predĺženia splatnosti poistného na sociálne poistenie za kalendárny mesiac </w:t>
      </w:r>
      <w:r>
        <w:rPr>
          <w:rFonts w:cs="Arial" w:ascii="Arial" w:hAnsi="Arial"/>
          <w:b/>
          <w:sz w:val="22"/>
          <w:szCs w:val="22"/>
        </w:rPr>
        <w:t>október 2021</w:t>
      </w:r>
      <w:r>
        <w:rPr>
          <w:rFonts w:cs="Arial" w:ascii="Arial" w:hAnsi="Arial"/>
          <w:sz w:val="22"/>
          <w:szCs w:val="22"/>
        </w:rPr>
        <w:t xml:space="preserve"> do 30. júna 2024, 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 základe § 293ew zákona č. 461/2003 Z. z. o sociálnom poistení v znení zákona č. 68/2020 Z. z., nariadenia vlády Slovenskej republiky č. 131/2020 Z. z. v znení nariadenia vlády č. 172/2020 Z. z., nariadenia vlády č. 196/2020 Z. z., nariadenia vlády č. 380/2020 Z. z., nariadenia vlády č. 31/2021 Z. z., nariadenia vlády č. 89/2021 Z. z., nariadenia vlády č. 101/2021 Z. z., nariadenia vlády č. 154/2021 Z. z., nariadenia vlády č. 181/2021 Z. z. a nariadenia vlády č. 379/2021 Z. z. a na základe nariadenia vlády Slovenskej republiky č. 76/2020 Z. z. v znení nariadenia vlády č. 132/2020 Z. z. a nariadenia vlády č. 102/2021 Z. z.).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ukázaním poklesu čistého obratu alebo poklesu príjmov z podnikania a z inej samostatnej zárobkovej činnosti o 40 % a viac, na účely predĺženia splatnosti poistného na sociálne poistenie za kalendárny mesiac </w:t>
      </w:r>
      <w:r>
        <w:rPr>
          <w:rFonts w:cs="Arial" w:ascii="Arial" w:hAnsi="Arial"/>
          <w:b/>
          <w:sz w:val="22"/>
          <w:szCs w:val="22"/>
        </w:rPr>
        <w:t>november 2021</w:t>
      </w:r>
      <w:r>
        <w:rPr>
          <w:rFonts w:cs="Arial" w:ascii="Arial" w:hAnsi="Arial"/>
          <w:sz w:val="22"/>
          <w:szCs w:val="22"/>
        </w:rPr>
        <w:t xml:space="preserve"> do 30. septembra 2024, 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 základe § 293ew zákona č. 461/2003 Z. z. o sociálnom poistení v znení zákona č. 68/2020 Z. z., nariadenia vlády Slovenskej republiky č. 131/2020 Z. z. v znení nariadenia vlády č. 172/2020 Z. z., nariadenia vlády č. 196/2020 Z. z., nariadenia vlády č. 380/2020 Z. z., nariadenia vlády č. 31/2021 Z. z., nariadenia vlády č. 89/2021 Z. z., nariadenia vlády č. 101/2021 Z. z., nariadenia vlády č. 154/2021 Z. z., nariadenia vlády č. 181/2021 Z. z., nariadenia vlády č. 379/2021 Z. z. a nariadenia vlády č. 435/2021 Z. z. a na základe nariadenia vlády Slovenskej republiky č. 76/2020 Z. z. v znení nariadenia vlády č. 132/2020 Z. z. a nariadenia vlády č. 102/2021 Z. z.).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ukázaním poklesu čistého obratu alebo poklesu príjmov z podnikania a z inej samostatnej zárobkovej činnosti o 40 % a viac, na účely predĺženia splatnosti poistného na sociálne poistenie za kalendárny mesiac </w:t>
      </w:r>
      <w:r>
        <w:rPr>
          <w:rFonts w:cs="Arial" w:ascii="Arial" w:hAnsi="Arial"/>
          <w:b/>
          <w:sz w:val="22"/>
          <w:szCs w:val="22"/>
        </w:rPr>
        <w:t>december 2021</w:t>
      </w:r>
      <w:r>
        <w:rPr>
          <w:rFonts w:cs="Arial" w:ascii="Arial" w:hAnsi="Arial"/>
          <w:sz w:val="22"/>
          <w:szCs w:val="22"/>
        </w:rPr>
        <w:t xml:space="preserve"> do 31. decembra 2024, 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 základe § 293ew zákona č. 461/2003 Z. z. o sociálnom poistení v znení zákona č. 68/2020 Z. z., nariadenia vlády Slovenskej republiky č. 131/2020 Z. z. v znení nariadenia vlády č. 172/2020 Z. z., nariadenia vlády č. 196/2020 Z. z., nariadenia vlády č. 380/2020 Z. z., nariadenia vlády č. 31/2021 Z. z., nariadenia vlády č. 89/2021 Z. z., nariadenia vlády č. 101/2021 Z. z., nariadenia vlády č. 154/2021 Z. z., nariadenia vlády č. 181/2021 Z. z., nariadenia vlády č. 379/2021 Z. z., nariadenia vlády č. 435/2021 Z. z. a nariadenia vlády č. 517/2021 Z. z. a na základe nariadenia vlády Slovenskej republiky č. 76/2020 Z. z. v znení nariadenia vlády č. 132/2020 Z. z. a nariadenia vlády č. 102/2021 Z. z.).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ukázaním poklesu čistého obratu alebo poklesu príjmov z podnikania a z inej samostatnej zárobkovej činnosti o 40 % a viac, na účely predĺženia splatnosti poistného na sociálne poistenie za kalendárny mesiac </w:t>
      </w:r>
      <w:r>
        <w:rPr>
          <w:rFonts w:cs="Arial" w:ascii="Arial" w:hAnsi="Arial"/>
          <w:b/>
          <w:sz w:val="22"/>
          <w:szCs w:val="22"/>
        </w:rPr>
        <w:t>január 2022</w:t>
      </w:r>
      <w:r>
        <w:rPr>
          <w:rFonts w:cs="Arial" w:ascii="Arial" w:hAnsi="Arial"/>
          <w:sz w:val="22"/>
          <w:szCs w:val="22"/>
        </w:rPr>
        <w:t xml:space="preserve"> do 31. marca 2025, 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 základe § 293ew zákona č. 461/2003 Z. z. o sociálnom poistení v znení zákona č. 68/2020 Z. z., nariadenia vlády Slovenskej republiky č. 131/2020 Z. z. v znení nariadenia vlády č. 172/2020 Z. z., nariadenia vlády č. 196/2020 Z. z., nariadenia vlády č. 380/2020 Z. z., nariadenia vlády č. 31/2021 Z. z., nariadenia vlády č. 89/2021 Z. z., nariadenia vlády č. 101/2021 Z. z., nariadenia vlády č. 154/2021 Z. z., nariadenia vlády č. 181/2021 Z. z., nariadenia vlády č. 379/2021 Z. z., nariadenia vlády č. 435/2021 Z. z., nariadenia vlády č. 517/2021 Z. z. a nariadenia vlády č. 16/2022 Z. z. a na základe nariadenia vlády Slovenskej republiky č. 76/2020 Z. z. v znení nariadenia vlády č. 132/2020 Z. z. a nariadenia vlády č. 102/2021 Z. z.)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ukázaním poklesu čistého obratu alebo poklesu príjmov z podnikania a z inej samostatnej zárobkovej činnosti o 40 % a viac, na účely predĺženia splatnosti poistného na sociálne poistenie za kalendárny mesiac </w:t>
      </w:r>
      <w:r>
        <w:rPr>
          <w:rFonts w:cs="Arial" w:ascii="Arial" w:hAnsi="Arial"/>
          <w:b/>
          <w:sz w:val="22"/>
          <w:szCs w:val="22"/>
        </w:rPr>
        <w:t>február 2022</w:t>
      </w:r>
      <w:r>
        <w:rPr>
          <w:rFonts w:cs="Arial" w:ascii="Arial" w:hAnsi="Arial"/>
          <w:sz w:val="22"/>
          <w:szCs w:val="22"/>
        </w:rPr>
        <w:t xml:space="preserve"> do 30. júna 2025, 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 základe § 293ew zákona č. 461/2003 Z. z. o sociálnom poistení v znení zákona č. 68/2020 Z. z., nariadenia vlády Slovenskej republiky č. 131/2020 Z. z. v znení nariadenia vlády č. 172/2020 Z. z., nariadenia vlády č. 196/2020 Z. z., nariadenia vlády č. 380/2020 Z. z., nariadenia vlády č. 31/2021 Z. z., nariadenia vlády č. 89/2021 Z. z., nariadenia vlády č. 101/2021 Z. z., nariadenia vlády č. 154/2021 Z. z., nariadenia vlády č. 181/2021 Z. z., nariadenia vlády č. 379/2021 Z. z., nariadenia vlády č. 435/2021 Z. z., nariadenia vlády č. 517/2021 Z. z., nariadenia vlády č. 16/2022 Z. z. a nariadenia vlády č. 52/2022 Z. z. a na základe nariadenia vlády Slovenskej republiky č. 76/2020 Z. z. v znení nariadenia vlády č. 132/2020 Z. z. a nariadenia vlády č. 102/2021 Z. z.).</w:t>
      </w:r>
    </w:p>
    <w:p>
      <w:pPr>
        <w:pStyle w:val="Normal"/>
        <w:spacing w:before="24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!  Vyplňte rovnaké údaje pre typ subjektu, variabilný symbol a email, aké boli zadané na pôvodne zaslanom čestnom vyhlásení.</w:t>
      </w:r>
    </w:p>
    <w:p>
      <w:pPr>
        <w:pStyle w:val="Normal"/>
        <w:shd w:fill="FFFFFF" w:val="clear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!  Ak ste samostatne zárobkovo činná osoba (SZČO) a zároveň aj zamestnávateľ a späťvzatie čestného vyhlásenia sa týka obidvoch typov (SZČO aj zamestnávateľa), je potrebné odoslať formulár 2x (za oba typy). </w:t>
      </w:r>
    </w:p>
    <w:p>
      <w:pPr>
        <w:pStyle w:val="Normal"/>
        <w:shd w:fill="FFFFFF" w:val="clear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mestnávateľ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ázov/meno a priezvisko v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prípade FO: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Meno a priezvisko štatutárneho zástupcu zamestnávateľa: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ariabilný symbol: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ČO: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Miestne príslušná pobočka: 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ídlo zamestnávateľa/adresa trvalého pobytu v prípade FO: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mail/číslo telefónu: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ostatne zárobkovo činná osoba (SZČO)</w:t>
      </w:r>
      <w:r>
        <w:rPr>
          <w:rFonts w:cs="Arial" w:ascii="Arial" w:hAnsi="Arial"/>
          <w:b/>
          <w:vertAlign w:val="superscript"/>
        </w:rPr>
        <w:t>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eno a priezvisko::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odné číslo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ariabilný symbol: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iestne príslušná pobočka: 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trvalého pobytu: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mail/číslo telefónu: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ďalej len „odvádzateľ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5" w:after="7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laním tohto formulára čestne prehlasujem, že ako odvádzateľ:</w:t>
      </w:r>
      <w:r>
        <w:rPr>
          <w:rFonts w:cs="Arial" w:ascii="Arial" w:hAnsi="Arial"/>
          <w:b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</w:rPr>
        <w:t xml:space="preserve">beriem späť pôvodne zaslané čestné vyhlásenie viažuce sa k odkladu splatnosti poistného a príspevkov na starobné dôchodkové sporenie za </w:t>
      </w:r>
      <w:r>
        <w:rPr>
          <w:rFonts w:cs="Arial" w:ascii="Arial" w:hAnsi="Arial"/>
          <w:b/>
        </w:rPr>
        <w:t>marec 2020</w:t>
      </w:r>
      <w:r>
        <w:rPr>
          <w:rFonts w:cs="Arial" w:ascii="Arial" w:hAnsi="Arial"/>
        </w:rPr>
        <w:t xml:space="preserve">. Som si vedomý(á), že zaslaním a zapracovaním späťvzatia čestného vyhlásenia, sa na pôvodné čestné vyhlásenie viažuce sa k odkladu splatnosti poistného a príspevkov na starobné dôchodkové sporenie za marec 2020 nazerá ako na nepodané a splatnosť poistného za marec 2020 je v pôvodnej leho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</w:rPr>
        <w:t xml:space="preserve">beriem späť pôvodne zaslané čestné vyhlásenie viažuce sa k odpusteniu povinnosti platiť poistné a príspevky na starobné dôchodkové sporenie za </w:t>
      </w:r>
      <w:r>
        <w:rPr>
          <w:rFonts w:cs="Arial" w:ascii="Arial" w:hAnsi="Arial"/>
          <w:b/>
        </w:rPr>
        <w:t>apríl 2020.</w:t>
      </w:r>
      <w:r>
        <w:rPr>
          <w:rFonts w:cs="Arial" w:ascii="Arial" w:hAnsi="Arial"/>
        </w:rPr>
        <w:t xml:space="preserve"> Som si vedomý(á), že zaslaním a zapracovaním späťvzatia čestného vyhlásenia, sa na pôvodné čestné vyhlásenie viažuce sa k odpusteniu povinnosti platiť poistné a príspevky na starobné dôchodkové sporenie za apríl 2020 nazerá ako na nepodané a nevzťahuje sa na mňa odpustenie platenia poistného a príspevkov na starobné dôchodkové sporenie za apríl 202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</w:rPr>
        <w:t xml:space="preserve">beriem späť pôvodne zaslané čestné vyhlásenie viažuce sa k odkladu splatnosti poistného a príspevkov na starobné dôchodkové sporenie za </w:t>
      </w:r>
      <w:r>
        <w:rPr>
          <w:rFonts w:cs="Arial" w:ascii="Arial" w:hAnsi="Arial"/>
          <w:b/>
        </w:rPr>
        <w:t>máj 2020</w:t>
      </w:r>
      <w:r>
        <w:rPr>
          <w:rFonts w:cs="Arial" w:ascii="Arial" w:hAnsi="Arial"/>
        </w:rPr>
        <w:t xml:space="preserve">. Som si vedomý(á), že zaslaním a zapracovaním späťvzatia čestného vyhlásenia, sa na pôvodné čestné vyhlásenie viažuce sa k odkladu splatnosti poistného a príspevkov na starobné dôchodkové sporenie za máj 2020 nazerá ako na nepodané a splatnosť poistného za máj 2020 je v pôvodnej leho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</w:rPr>
        <w:t xml:space="preserve">beriem späť pôvodne zaslané čestné vyhlásenie viažuce sa k odkladu splatnosti poistného a príspevkov na starobné dôchodkové sporenie za </w:t>
      </w:r>
      <w:r>
        <w:rPr>
          <w:rFonts w:cs="Arial" w:ascii="Arial" w:hAnsi="Arial"/>
          <w:b/>
        </w:rPr>
        <w:t>jún 2020</w:t>
      </w:r>
      <w:r>
        <w:rPr>
          <w:rFonts w:cs="Arial" w:ascii="Arial" w:hAnsi="Arial"/>
        </w:rPr>
        <w:t xml:space="preserve">. Som si vedomý(á), že zaslaním a zapracovaním späťvzatia čestného vyhlásenia, sa na pôvodné čestné vyhlásenie viažuce sa k odkladu splatnosti poistného a príspevkov na starobné dôchodkové sporenie za jún 2020 nazerá ako na nepodané a splatnosť poistného za jún 2020 je v pôvodnej leho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5" w:after="75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</w:rPr>
        <w:t xml:space="preserve">beriem späť pôvodne zaslané čestné vyhlásenie viažuce sa k odkladu splatnosti poistného a príspevkov na starobné dôchodkové sporenie za </w:t>
      </w:r>
      <w:r>
        <w:rPr>
          <w:rFonts w:cs="Arial" w:ascii="Arial" w:hAnsi="Arial"/>
          <w:b/>
        </w:rPr>
        <w:t>júl 2020</w:t>
      </w:r>
      <w:r>
        <w:rPr>
          <w:rFonts w:cs="Arial" w:ascii="Arial" w:hAnsi="Arial"/>
        </w:rPr>
        <w:t xml:space="preserve">. Som si vedomý(á), že zaslaním a zapracovaním späťvzatia čestného vyhlásenia, sa na pôvodné čestné vyhlásenie viažuce sa k odkladu splatnosti poistného a príspevkov na starobné dôchodkové sporenie za júl 2020 nazerá ako na nepodané a splatnosť poistného za júl 2020 je v pôvodnej lehote. </w:t>
      </w:r>
    </w:p>
    <w:p>
      <w:pPr>
        <w:pStyle w:val="Normal"/>
        <w:spacing w:before="75" w:after="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5" w:after="75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</w:rPr>
        <w:t xml:space="preserve">beriem späť pôvodne zaslané čestné vyhlásenie viažuce sa k odkladu splatnosti poistného a príspevkov na starobné dôchodkové sporenie za </w:t>
      </w:r>
      <w:r>
        <w:rPr>
          <w:rFonts w:cs="Arial" w:ascii="Arial" w:hAnsi="Arial"/>
          <w:b/>
        </w:rPr>
        <w:t>december 2020</w:t>
      </w:r>
      <w:r>
        <w:rPr>
          <w:rFonts w:cs="Arial" w:ascii="Arial" w:hAnsi="Arial"/>
        </w:rPr>
        <w:t xml:space="preserve">. Som si vedomý(á), že zaslaním a zapracovaním späťvzatia čestného vyhlásenia, sa na pôvodné čestné vyhlásenie viažuce sa k odkladu splatnosti poistného a príspevkov na starobné dôchodkové sporenie za december 2020 nazerá ako na nepodané a splatnosť poistného za december 2020 je v pôvodnej lehote. </w:t>
      </w:r>
    </w:p>
    <w:p>
      <w:pPr>
        <w:pStyle w:val="Normal"/>
        <w:spacing w:before="75" w:after="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5" w:after="75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</w:rPr>
        <w:t xml:space="preserve">beriem späť pôvodne zaslané čestné vyhlásenie viažuce sa k odkladu splatnosti poistného a príspevkov na starobné dôchodkové sporenie za </w:t>
      </w:r>
      <w:r>
        <w:rPr>
          <w:rFonts w:cs="Arial" w:ascii="Arial" w:hAnsi="Arial"/>
          <w:b/>
        </w:rPr>
        <w:t>január 2021</w:t>
      </w:r>
      <w:r>
        <w:rPr>
          <w:rFonts w:cs="Arial" w:ascii="Arial" w:hAnsi="Arial"/>
        </w:rPr>
        <w:t xml:space="preserve">. Som si vedomý(á), že zaslaním a zapracovaním späťvzatia čestného vyhlásenia, sa na pôvodné čestné vyhlásenie viažuce sa k odkladu splatnosti poistného a príspevkov na starobné dôchodkové sporenie za január 2021 nazerá ako na nepodané a splatnosť poistného za január 2021 je v pôvodnej lehote. </w:t>
      </w:r>
    </w:p>
    <w:p>
      <w:pPr>
        <w:pStyle w:val="Normal"/>
        <w:spacing w:before="75" w:after="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5" w:after="75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</w:rPr>
        <w:t xml:space="preserve">beriem späť pôvodne zaslané čestné vyhlásenie viažuce sa k odkladu splatnosti poistného a príspevkov na starobné dôchodkové sporenie za </w:t>
      </w:r>
      <w:r>
        <w:rPr>
          <w:rFonts w:cs="Arial" w:ascii="Arial" w:hAnsi="Arial"/>
          <w:b/>
        </w:rPr>
        <w:t>február 2021</w:t>
      </w:r>
      <w:r>
        <w:rPr>
          <w:rFonts w:cs="Arial" w:ascii="Arial" w:hAnsi="Arial"/>
        </w:rPr>
        <w:t xml:space="preserve">. Som si vedomý(á), že zaslaním a zapracovaním späťvzatia čestného vyhlásenia, sa na pôvodné čestné vyhlásenie viažuce sa k odkladu splatnosti poistného a príspevkov na starobné dôchodkové sporenie za február 2021 nazerá ako na nepodané a splatnosť poistného za február 2021 je v pôvodnej lehote. </w:t>
      </w:r>
    </w:p>
    <w:p>
      <w:pPr>
        <w:pStyle w:val="Normal"/>
        <w:spacing w:before="75" w:after="7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75" w:after="75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</w:rPr>
        <w:t xml:space="preserve">beriem späť pôvodne zaslané čestné vyhlásenie viažuce sa k odkladu splatnosti poistného a príspevkov na starobné dôchodkové sporenie za </w:t>
      </w:r>
      <w:r>
        <w:rPr>
          <w:rFonts w:cs="Arial" w:ascii="Arial" w:hAnsi="Arial"/>
          <w:b/>
        </w:rPr>
        <w:t>marec 2021</w:t>
      </w:r>
      <w:r>
        <w:rPr>
          <w:rFonts w:cs="Arial" w:ascii="Arial" w:hAnsi="Arial"/>
        </w:rPr>
        <w:t xml:space="preserve">. Som si vedomý(á), že zaslaním a zapracovaním späťvzatia čestného vyhlásenia, sa na pôvodné čestné vyhlásenie viažuce sa k odkladu splatnosti poistného a príspevkov na starobné dôchodkové sporenie za marec 2021 nazerá ako na nepodané a splatnosť poistného za marec 2021 je v pôvodnej lehote. </w:t>
      </w:r>
    </w:p>
    <w:p>
      <w:pPr>
        <w:pStyle w:val="Normal"/>
        <w:spacing w:before="75" w:after="7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75" w:after="75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</w:rPr>
        <w:t xml:space="preserve">beriem späť pôvodne zaslané čestné vyhlásenie viažuce sa k odkladu splatnosti poistného a príspevkov na starobné dôchodkové sporenie za </w:t>
      </w:r>
      <w:r>
        <w:rPr>
          <w:rFonts w:cs="Arial" w:ascii="Arial" w:hAnsi="Arial"/>
          <w:b/>
        </w:rPr>
        <w:t>apríl 2021</w:t>
      </w:r>
      <w:r>
        <w:rPr>
          <w:rFonts w:cs="Arial" w:ascii="Arial" w:hAnsi="Arial"/>
        </w:rPr>
        <w:t xml:space="preserve">. Som si vedomý(á), že zaslaním a zapracovaním späťvzatia čestného vyhlásenia, sa na pôvodné čestné vyhlásenie viažuce sa k odkladu splatnosti poistného a príspevkov na starobné dôchodkové sporenie za apríl 2021 nazerá ako na nepodané a splatnosť poistného za apríl 2021 je v pôvodnej lehote. </w:t>
      </w:r>
    </w:p>
    <w:p>
      <w:pPr>
        <w:pStyle w:val="Normal"/>
        <w:spacing w:before="75" w:after="7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75" w:after="75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</w:rPr>
        <w:t xml:space="preserve">beriem späť pôvodne zaslané čestné vyhlásenie viažuce sa k odkladu splatnosti poistného a príspevkov na starobné dôchodkové sporenie za </w:t>
      </w:r>
      <w:r>
        <w:rPr>
          <w:rFonts w:cs="Arial" w:ascii="Arial" w:hAnsi="Arial"/>
          <w:b/>
        </w:rPr>
        <w:t>máj 2021</w:t>
      </w:r>
      <w:r>
        <w:rPr>
          <w:rFonts w:cs="Arial" w:ascii="Arial" w:hAnsi="Arial"/>
        </w:rPr>
        <w:t xml:space="preserve">. Som si vedomý(á), že zaslaním a zapracovaním späťvzatia čestného vyhlásenia, sa na pôvodné čestné vyhlásenie viažuce sa k odkladu splatnosti poistného a príspevkov na starobné dôchodkové sporenie za máj 2021 nazerá ako na nepodané a splatnosť poistného za máj 2021 je v pôvodnej lehote. </w:t>
      </w:r>
    </w:p>
    <w:p>
      <w:pPr>
        <w:pStyle w:val="Normal"/>
        <w:spacing w:before="75" w:after="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5" w:after="75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</w:rPr>
        <w:t xml:space="preserve">beriem späť pôvodne zaslané čestné vyhlásenie viažuce sa k odkladu splatnosti poistného a príspevkov na starobné dôchodkové sporenie za </w:t>
      </w:r>
      <w:r>
        <w:rPr>
          <w:rFonts w:cs="Arial" w:ascii="Arial" w:hAnsi="Arial"/>
          <w:b/>
        </w:rPr>
        <w:t>október 2021</w:t>
      </w:r>
      <w:r>
        <w:rPr>
          <w:rFonts w:cs="Arial" w:ascii="Arial" w:hAnsi="Arial"/>
        </w:rPr>
        <w:t xml:space="preserve">. Som si vedomý(á), že zaslaním a zapracovaním späťvzatia čestného vyhlásenia, sa na pôvodné čestné vyhlásenie viažuce sa k odkladu splatnosti poistného a príspevkov na starobné dôchodkové sporenie za október 2021 nazerá ako na nepodané a splatnosť poistného za október 2021 je v pôvodnej lehote. </w:t>
      </w:r>
    </w:p>
    <w:p>
      <w:pPr>
        <w:pStyle w:val="Normal"/>
        <w:spacing w:before="75" w:after="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5" w:after="75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</w:rPr>
        <w:t xml:space="preserve">beriem späť pôvodne zaslané čestné vyhlásenie viažuce sa k odkladu splatnosti poistného a príspevkov na starobné dôchodkové sporenie za </w:t>
      </w:r>
      <w:r>
        <w:rPr>
          <w:rFonts w:cs="Arial" w:ascii="Arial" w:hAnsi="Arial"/>
          <w:b/>
        </w:rPr>
        <w:t>november 2021</w:t>
      </w:r>
      <w:r>
        <w:rPr>
          <w:rFonts w:cs="Arial" w:ascii="Arial" w:hAnsi="Arial"/>
        </w:rPr>
        <w:t xml:space="preserve">. Som si vedomý(á), že zaslaním a zapracovaním späťvzatia čestného vyhlásenia, sa na pôvodné čestné vyhlásenie viažuce sa k odkladu splatnosti poistného a príspevkov na starobné dôchodkové sporenie za november 2021 nazerá ako na nepodané a splatnosť poistného za november 2021 je v pôvodnej lehote. </w:t>
      </w:r>
    </w:p>
    <w:p>
      <w:pPr>
        <w:pStyle w:val="Normal"/>
        <w:spacing w:before="75" w:after="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5" w:after="75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</w:rPr>
        <w:t xml:space="preserve">beriem späť pôvodne zaslané čestné vyhlásenie viažuce sa k odkladu splatnosti poistného a príspevkov na starobné dôchodkové sporenie za </w:t>
      </w:r>
      <w:r>
        <w:rPr>
          <w:rFonts w:cs="Arial" w:ascii="Arial" w:hAnsi="Arial"/>
          <w:b/>
        </w:rPr>
        <w:t>december 2021</w:t>
      </w:r>
      <w:r>
        <w:rPr>
          <w:rFonts w:cs="Arial" w:ascii="Arial" w:hAnsi="Arial"/>
        </w:rPr>
        <w:t xml:space="preserve">. Som si vedomý(á), že zaslaním a zapracovaním späťvzatia čestného vyhlásenia, sa na pôvodné čestné vyhlásenie viažuce sa k odkladu splatnosti poistného a príspevkov na starobné dôchodkové sporenie za december 2021 nazerá ako na nepodané a splatnosť poistného za december 2021 je v pôvodnej lehote. </w:t>
      </w:r>
    </w:p>
    <w:p>
      <w:pPr>
        <w:pStyle w:val="Normal"/>
        <w:spacing w:before="75" w:after="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5" w:after="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5" w:after="75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</w:rPr>
        <w:t xml:space="preserve">beriem späť pôvodne zaslané čestné vyhlásenie viažuce sa k odkladu splatnosti poistného a príspevkov na starobné dôchodkové sporenie za </w:t>
      </w:r>
      <w:r>
        <w:rPr>
          <w:rFonts w:cs="Arial" w:ascii="Arial" w:hAnsi="Arial"/>
          <w:b/>
        </w:rPr>
        <w:t>január 2022</w:t>
      </w:r>
      <w:r>
        <w:rPr>
          <w:rFonts w:cs="Arial" w:ascii="Arial" w:hAnsi="Arial"/>
        </w:rPr>
        <w:t xml:space="preserve">. Som si vedomý(á), že zaslaním a zapracovaním späťvzatia čestného vyhlásenia, sa na pôvodné čestné vyhlásenie viažuce sa k odkladu splatnosti poistného a príspevkov na starobné dôchodkové sporenie za január 2022 nazerá ako na nepodané a splatnosť poistného za január 2022 je v pôvodnej lehote. </w:t>
      </w:r>
    </w:p>
    <w:p>
      <w:pPr>
        <w:pStyle w:val="Normal"/>
        <w:spacing w:before="75" w:after="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5" w:after="75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</w:rPr>
        <w:t xml:space="preserve">beriem späť pôvodne zaslané čestné vyhlásenie viažuce sa k odkladu splatnosti poistného a príspevkov na starobné dôchodkové sporenie za </w:t>
      </w:r>
      <w:r>
        <w:rPr>
          <w:rFonts w:cs="Arial" w:ascii="Arial" w:hAnsi="Arial"/>
          <w:b/>
        </w:rPr>
        <w:t>február 2022</w:t>
      </w:r>
      <w:r>
        <w:rPr>
          <w:rFonts w:cs="Arial" w:ascii="Arial" w:hAnsi="Arial"/>
        </w:rPr>
        <w:t xml:space="preserve">. Som si vedomý(á), že zaslaním a zapracovaním späťvzatia čestného vyhlásenia, sa na pôvodné čestné vyhlásenie viažuce sa k odkladu splatnosti poistného a príspevkov na starobné dôchodkové sporenie za február 2022 nazerá ako na nepodané a splatnosť poistného za február 2022 je v pôvodnej lehote. </w:t>
      </w:r>
    </w:p>
    <w:p>
      <w:pPr>
        <w:pStyle w:val="Normal"/>
        <w:spacing w:before="75" w:after="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Poučenie:</w:t>
      </w:r>
    </w:p>
    <w:p>
      <w:pPr>
        <w:pStyle w:val="Normal"/>
        <w:spacing w:before="75" w:after="7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slaním a zapracovaním tohto formulára sa nebudú na Vás ako na odvádzateľa vzťahovať ustanovenia, v súvislosti s ktorými ste podali pôvodné čestné vyhlásenie viažuce sa na uvedené obdobi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prípade, že ste uviedli Váš email, Sociálna poisťovňa Vám zašle informáciu o zapracovaní späťvzatia mailovou form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písaný formulár je možné doručiť Sociálnej poisťovni poštou na adresu príslušnej pobočky Sociálnej poisťovne, prípadne doručiť do schránky Sociálnej poisťovne nachádzajúcej sa v jej priestoro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hláseni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úhlasím, aby údaje uvedené vo formulári boli použité a spracované v informačnom systéme Sociálnej poisťovne v súlade s účelom, pre ktorý boli poskytnuté podľa zákona č. 461/2003 Z. z. o sociálnom poistení v znení neskorších predpisov. 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V ...................................... dňa ....................................                          .....................................................................</w:t>
      </w:r>
    </w:p>
    <w:p>
      <w:pPr>
        <w:pStyle w:val="Normal"/>
        <w:ind w:left="5859" w:firstLine="513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podpis 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>1</w:t>
      </w:r>
      <w:r>
        <w:rPr>
          <w:rFonts w:cs="Arial" w:ascii="Arial" w:hAnsi="Arial"/>
          <w:i/>
          <w:sz w:val="18"/>
          <w:szCs w:val="18"/>
        </w:rPr>
        <w:t xml:space="preserve"> označte krížikom aktuálnu skutočnosť</w:t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ovChar">
    <w:name w:val="Názov Char"/>
    <w:qFormat/>
    <w:rPr>
      <w:rFonts w:ascii="Times New Roman" w:hAnsi="Times New Roman" w:eastAsia="Times New Roman" w:cs="Times New Roman"/>
      <w:sz w:val="4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Red1">
    <w:name w:val="red1"/>
    <w:qFormat/>
    <w:rPr>
      <w:color w:val="CC293D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36:00Z</dcterms:created>
  <dc:creator>Administrator</dc:creator>
  <dc:description/>
  <cp:keywords/>
  <dc:language>en-US</dc:language>
  <cp:lastModifiedBy>odd. 321</cp:lastModifiedBy>
  <cp:lastPrinted>2020-06-18T09:56:00Z</cp:lastPrinted>
  <dcterms:modified xsi:type="dcterms:W3CDTF">2022-02-25T06:31:00Z</dcterms:modified>
  <cp:revision>52</cp:revision>
  <dc:subject/>
  <dc:title/>
</cp:coreProperties>
</file>