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apríl</w:t>
      </w:r>
      <w:r>
        <w:rPr>
          <w:rFonts w:cs="Arial" w:ascii="Arial" w:hAnsi="Arial"/>
          <w:b/>
          <w:bCs/>
          <w:sz w:val="28"/>
          <w:szCs w:val="28"/>
        </w:rPr>
        <w:t xml:space="preserve"> 202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 xml:space="preserve">apríl 2021 do 31. decembra 2023 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 31/2021 Z. z., nariadenia vlády č. 89/2021 Z. z., nariadenia vlády č. 101/2021 Z. z.,  nariadenia vlády č. 154/2021 Z. z., nariadenia vlády č. 181/2021 Z. z. a nariadenia vlády č. 379/2021 Z. z. a na základe nariadenia vlády Slovenskej republiky č. 76/2020 Z. z. v znení nariadenia vlády č. 132/2020 Z. z. a nariadenia vlády č. 102/2021 Z. z.)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apríl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apríl 2021 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apríl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apríl 2021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apríl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apríl 2021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 a nariadením vlády Slovenskej republiky č. 102/2021 Z. z. zo 17. marca 2021. </w:t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apríl</w:t>
      </w:r>
      <w:r>
        <w:rPr>
          <w:rFonts w:cs="Arial" w:ascii="Arial" w:hAnsi="Arial"/>
          <w:shd w:fill="FFFFFF" w:val="clear"/>
        </w:rPr>
        <w:t xml:space="preserve"> 2021:</w:t>
      </w:r>
    </w:p>
    <w:p>
      <w:pPr>
        <w:pStyle w:val="Default"/>
        <w:numPr>
          <w:ilvl w:val="0"/>
          <w:numId w:val="1"/>
        </w:numPr>
        <w:ind w:left="993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apríl 2019 alebo</w:t>
      </w:r>
    </w:p>
    <w:p>
      <w:pPr>
        <w:pStyle w:val="ListParagraph"/>
        <w:numPr>
          <w:ilvl w:val="0"/>
          <w:numId w:val="1"/>
        </w:numPr>
        <w:spacing w:before="0" w:after="200"/>
        <w:ind w:left="1418" w:hanging="425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rok 2019) alebo</w:t>
      </w:r>
    </w:p>
    <w:p>
      <w:pPr>
        <w:pStyle w:val="ListParagraph"/>
        <w:numPr>
          <w:ilvl w:val="0"/>
          <w:numId w:val="1"/>
        </w:numPr>
        <w:spacing w:before="0" w:after="200"/>
        <w:ind w:left="1418" w:hanging="425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apríl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apríl 2021 v predĺženej lehote splatnosti do 31. decembra 2023 , teda včas a v správnej výške, Sociálna poisťovňa im penále nepredpíše. V prípade, ak zamestnávateľ alebo povinne poistená SZČO nezaplatia poistné za apríl 2021 ani do 31. decembra 2023 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apríl 2021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apríl 2021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v znení nariadenia vlády č. 132/2020 Z. z. a nariadenia vlády č. 102/2021 Z. 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7:00Z</dcterms:created>
  <dc:creator/>
  <dc:description/>
  <cp:keywords/>
  <dc:language>en-US</dc:language>
  <cp:lastModifiedBy/>
  <dcterms:modified xsi:type="dcterms:W3CDTF">2021-10-29T08:47:00Z</dcterms:modified>
  <cp:revision>1</cp:revision>
  <dc:subject/>
  <dc:title/>
</cp:coreProperties>
</file>